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800100</wp:posOffset>
            </wp:positionV>
            <wp:extent cx="12573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Kraftfahrzeug-Haftpflicht-, Kasko- und Rechtsschutzschadenberich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228600</wp:posOffset>
                </wp:positionV>
                <wp:extent cx="17145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Versicherungsmakler Ges.m.b.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-1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Versicherungsmakler Ges.m.b.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In Ihrem Interesse bitten wir Sie höflich, Ihre Schadenanzeige ausführlich und zur Vermeidung nachteiliger Folgen, wahrheitsgemäß (§§ 33 und 34 VersVG) auszufüllen und das Zutreffende anzukreuz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9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80"/>
        <w:gridCol w:w="10"/>
        <w:gridCol w:w="180"/>
        <w:gridCol w:w="1090"/>
        <w:gridCol w:w="170"/>
        <w:gridCol w:w="1110"/>
        <w:gridCol w:w="1280"/>
        <w:gridCol w:w="130"/>
        <w:gridCol w:w="1150"/>
        <w:gridCol w:w="1280"/>
        <w:gridCol w:w="1280"/>
        <w:gridCol w:w="970"/>
      </w:tblGrid>
      <w:tr>
        <w:trPr>
          <w:trHeight w:val="256" w:hRule="atLeast"/>
          <w:cantSplit w:val="true"/>
        </w:trPr>
        <w:tc>
          <w:tcPr>
            <w:tcW w:w="25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20"/>
              </w:rPr>
              <w:t>Versicherungsnehmer</w:t>
            </w: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>/Name: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20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  <w:lang w:val="it-IT"/>
              </w:rPr>
              <w:t>Telefon (8-6h)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20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  <w:lang w:val="it-IT"/>
              </w:rPr>
              <w:t>Kfz-Polizze Nr.: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  <w:lang w:val="it-IT"/>
              </w:rPr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>Leasing-Vertrag Nr.:</w:t>
            </w:r>
          </w:p>
        </w:tc>
      </w:tr>
      <w:tr>
        <w:trPr>
          <w:trHeight w:val="25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6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6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6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6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6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6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6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6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>Anschrift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/>
                <w:color w:val="000000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20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>RS-Polizze Nr.: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>Name der Leasing-Firma:</w:t>
            </w:r>
          </w:p>
        </w:tc>
      </w:tr>
      <w:tr>
        <w:trPr>
          <w:trHeight w:val="256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1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20"/>
              </w:rPr>
              <w:t>Eigentümer</w:t>
            </w: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 xml:space="preserve"> des Fahrzeuges, Name/Adresse (wenn vom VN abweichend):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20"/>
              </w:rPr>
              <w:t>Weitere Versicherungen: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>Bei welcher Versicherungs-Gesellschaft?</w:t>
            </w:r>
          </w:p>
        </w:tc>
      </w:tr>
      <w:tr>
        <w:trPr>
          <w:trHeight w:val="25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>Kfz-Haftpflich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1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>Lenker Ihres Fahrzeuges/Name: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>Kollisionskask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>Elementarkask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>Anschrift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>Parkschade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>Rechtsschutz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>Beruf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>Geburtsdatum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>Insassenunfal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>Einzelunfal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2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>Familienunfal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120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20"/>
              </w:rPr>
              <w:t>Führerschein/Daten des Mopedausweises des Lenkers:</w:t>
            </w:r>
          </w:p>
        </w:tc>
        <w:tc>
          <w:tcPr>
            <w:tcW w:w="4810" w:type="dxa"/>
            <w:gridSpan w:val="5"/>
            <w:tcBorders/>
            <w:vAlign w:val="bottom"/>
          </w:tcPr>
          <w:p>
            <w:pPr>
              <w:pStyle w:val="Heading1"/>
              <w:rPr/>
            </w:pPr>
            <w:r>
              <w:rPr/>
              <w:t>Wurde der Führerschein aufgrund dieses Unfalles abgenommen?</w:t>
            </w:r>
          </w:p>
        </w:tc>
      </w:tr>
      <w:tr>
        <w:trPr>
          <w:trHeight w:val="256" w:hRule="atLeast"/>
        </w:trPr>
        <w:tc>
          <w:tcPr>
            <w:tcW w:w="12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>Nummer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>Datum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>gültig bis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 xml:space="preserve">nein   </w:t>
            </w: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 xml:space="preserve"> j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>Wenn ja, wegen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1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 xml:space="preserve">Gruppen: A / Ak / AI / B / C / D / E / F / G  Taxilenkerausweis vorh: </w:t>
            </w: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 xml:space="preserve">ja </w:t>
            </w: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>nein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1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>Behörden/Fahrschule (bei Mopedausweis)</w:t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>Stand der Lenker unter Einfluss von Alkohol?</w:t>
            </w:r>
          </w:p>
        </w:tc>
      </w:tr>
      <w:tr>
        <w:trPr>
          <w:trHeight w:val="256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 xml:space="preserve">nein   </w:t>
            </w: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 xml:space="preserve"> ja</w:t>
            </w:r>
          </w:p>
        </w:tc>
        <w:tc>
          <w:tcPr>
            <w:tcW w:w="353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1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>Einschränkungen (zB Brille)</w:t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 xml:space="preserve">Wurde der Alkotest verweigert? 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 xml:space="preserve">ja   </w:t>
            </w: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 xml:space="preserve"> nein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9930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20"/>
              </w:rPr>
              <w:t xml:space="preserve">Erfolgte die Fahrt mit Ihrem Einverständnis?      </w:t>
            </w: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 xml:space="preserve"> ja,      </w:t>
            </w: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 xml:space="preserve"> als Privatperson,      </w:t>
            </w: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 xml:space="preserve"> Angestellter</w:t>
            </w:r>
          </w:p>
        </w:tc>
      </w:tr>
      <w:tr>
        <w:trPr>
          <w:trHeight w:val="256" w:hRule="atLeast"/>
        </w:trPr>
        <w:tc>
          <w:tcPr>
            <w:tcW w:w="12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>nein, weil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560" w:type="dxa"/>
            <w:gridSpan w:val="4"/>
            <w:tcBorders/>
            <w:vAlign w:val="bottom"/>
          </w:tcPr>
          <w:p>
            <w:pPr>
              <w:pStyle w:val="Heading1"/>
              <w:rPr/>
            </w:pPr>
            <w:r>
              <w:rPr/>
              <w:t>Welchem Zweck diente die Fahrt?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>Privat</w:t>
            </w:r>
          </w:p>
        </w:tc>
        <w:tc>
          <w:tcPr>
            <w:tcW w:w="25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>beruflich oder geschäftlich</w:t>
            </w:r>
          </w:p>
        </w:tc>
        <w:tc>
          <w:tcPr>
            <w:tcW w:w="353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>Anzahl der Insassen inkl. Lenker:    ________</w:t>
            </w:r>
          </w:p>
        </w:tc>
      </w:tr>
      <w:tr>
        <w:trPr>
          <w:trHeight w:val="256" w:hRule="atLeast"/>
          <w:cantSplit w:val="true"/>
        </w:trPr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 xml:space="preserve">Probe   </w:t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>Rennen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>Rally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>Wertungsfahrt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353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5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Datum des Ereignisses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>Uhrzeit</w:t>
            </w:r>
          </w:p>
        </w:tc>
        <w:tc>
          <w:tcPr>
            <w:tcW w:w="60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20"/>
              </w:rPr>
              <w:t xml:space="preserve">Genaue Bezeichnung des Schadenortes </w:t>
            </w: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>(Land, Gemeinde, Straße):</w:t>
            </w:r>
          </w:p>
        </w:tc>
      </w:tr>
      <w:tr>
        <w:trPr>
          <w:trHeight w:val="256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68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20"/>
              </w:rPr>
              <w:t xml:space="preserve">Ihre Fahrzeugdaten: </w:t>
            </w: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>Art, Marke, Typ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>Datum der ersten Zulassung</w:t>
            </w:r>
          </w:p>
        </w:tc>
      </w:tr>
      <w:tr>
        <w:trPr>
          <w:trHeight w:val="256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>Kennzeichen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>Fahrgestellnummer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>Kilometerstand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>Gekauft am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>neu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>Listenpreis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>Kaufpreis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>Intervention</w:t>
            </w:r>
          </w:p>
        </w:tc>
        <w:tc>
          <w:tcPr>
            <w:tcW w:w="9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>gebraucht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>€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>€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 xml:space="preserve">Rettung      </w:t>
            </w: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 xml:space="preserve"> ja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>nein</w:t>
            </w:r>
          </w:p>
        </w:tc>
      </w:tr>
      <w:tr>
        <w:trPr>
          <w:trHeight w:val="256" w:hRule="atLeast"/>
        </w:trPr>
        <w:tc>
          <w:tcPr>
            <w:tcW w:w="12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 xml:space="preserve">Feuerwehr </w:t>
            </w: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 xml:space="preserve"> ja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>nein</w:t>
            </w:r>
          </w:p>
        </w:tc>
      </w:tr>
      <w:tr>
        <w:trPr>
          <w:trHeight w:val="256" w:hRule="atLeast"/>
          <w:cantSplit w:val="true"/>
        </w:trPr>
        <w:tc>
          <w:tcPr>
            <w:tcW w:w="64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20"/>
              </w:rPr>
              <w:t>Der Vorfall wurde von:</w:t>
            </w: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 xml:space="preserve"> Polizei    </w:t>
            </w: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 xml:space="preserve"> Gendarmerie     in (Anschrift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>am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>um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>Name des Anzeigers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>aufgenomme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>(ev. Anzeigenbestätigung beilegen!)</w:t>
            </w:r>
          </w:p>
        </w:tc>
        <w:tc>
          <w:tcPr>
            <w:tcW w:w="3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>Raum für Stampiglie der Behörde</w:t>
            </w:r>
          </w:p>
        </w:tc>
      </w:tr>
      <w:tr>
        <w:trPr>
          <w:trHeight w:val="256" w:hRule="atLeast"/>
          <w:cantSplit w:val="true"/>
        </w:trPr>
        <w:tc>
          <w:tcPr>
            <w:tcW w:w="6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20"/>
              </w:rPr>
              <w:t>Ausführliche Schilderung des Ereignisses und Skizze: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2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2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>(Falls Raum nicht ausreicht, bitte Extrablatt verwenden)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2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25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 xml:space="preserve">Entstand Sachschaden außer am eigenen Fahrzeug?    </w:t>
            </w: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 xml:space="preserve"> ja    </w:t>
            </w: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 xml:space="preserve"> nein</w:t>
            </w:r>
          </w:p>
        </w:tc>
        <w:tc>
          <w:tcPr>
            <w:tcW w:w="46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 xml:space="preserve">Entstand Sachschaden am eigenen Fahrzeug?    </w:t>
            </w: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 xml:space="preserve"> ja    </w:t>
            </w: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 xml:space="preserve"> nein</w:t>
            </w:r>
          </w:p>
        </w:tc>
      </w:tr>
      <w:tr>
        <w:trPr>
          <w:trHeight w:val="256" w:hRule="atLeast"/>
          <w:cantSplit w:val="true"/>
        </w:trPr>
        <w:tc>
          <w:tcPr>
            <w:tcW w:w="52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 xml:space="preserve">Entstand Personenschaden?    </w:t>
            </w: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 xml:space="preserve"> ja    </w:t>
            </w: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 xml:space="preserve"> nein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>Wenn ja, wo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>Art und Umfang des eigenen Schadens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>Geschätzte Schadenhöhe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840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 xml:space="preserve">Reparierte Vorschäden:    </w:t>
            </w: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 xml:space="preserve"> ja    </w:t>
            </w: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 xml:space="preserve"> nein</w:t>
            </w:r>
          </w:p>
        </w:tc>
        <w:tc>
          <w:tcPr>
            <w:tcW w:w="3840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 xml:space="preserve">Unreparierte Vorschäden:    </w:t>
            </w: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 xml:space="preserve"> ja     </w:t>
            </w: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 xml:space="preserve"> nein</w:t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5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>Geschwindigkeit vor dem Unfall: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>eigenes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>km/h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>fremdes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>km/h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84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>Wen trifft ein Verschulden und warum?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9930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20"/>
              </w:rPr>
              <w:t>Wenn eine Berührung mit einem anderen Fahrzeug stattgefunden hat, geben Sie bitte weitere Daten an:</w:t>
            </w:r>
          </w:p>
        </w:tc>
      </w:tr>
      <w:tr>
        <w:trPr>
          <w:trHeight w:val="256" w:hRule="atLeast"/>
          <w:cantSplit w:val="true"/>
        </w:trPr>
        <w:tc>
          <w:tcPr>
            <w:tcW w:w="25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>Name (Eigentümer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>Telefon Nr.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>Type u. Kennzeichen</w:t>
            </w:r>
          </w:p>
        </w:tc>
      </w:tr>
      <w:tr>
        <w:trPr>
          <w:trHeight w:val="25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>Anschrift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>Wo ist die Anstoßstelle: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>Name (Lenker)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>Telefon Nr.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>Art und Umfang des Schadens: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333333"/>
                <w:sz w:val="18"/>
                <w:szCs w:val="20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20"/>
              </w:rPr>
              <w:t>_________________________________________________________</w:t>
            </w:r>
          </w:p>
        </w:tc>
      </w:tr>
      <w:tr>
        <w:trPr>
          <w:trHeight w:val="256" w:hRule="atLeast"/>
          <w:cantSplit w:val="true"/>
        </w:trPr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>Anschrift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481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333333"/>
                <w:sz w:val="18"/>
                <w:szCs w:val="20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20"/>
              </w:rPr>
              <w:t>_________________________________________________________</w:t>
            </w:r>
          </w:p>
        </w:tc>
      </w:tr>
      <w:tr>
        <w:trPr>
          <w:trHeight w:val="25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ersicherung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>Haftpflicht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>Versicherungsgesellschaft</w:t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 xml:space="preserve">Unreparierte Schäden vorher?    </w:t>
            </w: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 xml:space="preserve"> ja    </w:t>
            </w: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 xml:space="preserve"> nein</w:t>
            </w:r>
          </w:p>
        </w:tc>
      </w:tr>
      <w:tr>
        <w:trPr>
          <w:trHeight w:val="256" w:hRule="atLeast"/>
        </w:trPr>
        <w:tc>
          <w:tcPr>
            <w:tcW w:w="1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>Kasko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>Haftpflicht Pol. Nr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>Kasko-Pol. Nr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9930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Weitere Beteiligte (bitte Halter und Fahrzeug anführen) bzw. sonstiger Schaden</w:t>
            </w:r>
          </w:p>
        </w:tc>
      </w:tr>
      <w:tr>
        <w:trPr>
          <w:trHeight w:val="25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1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20"/>
              </w:rPr>
              <w:t>Verletzte oder getötete Personen: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1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>Name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>Insasse</w:t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>Art der Verletzung</w:t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 xml:space="preserve">ja     </w:t>
            </w: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 xml:space="preserve"> nein</w:t>
            </w:r>
          </w:p>
        </w:tc>
        <w:tc>
          <w:tcPr>
            <w:tcW w:w="353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 xml:space="preserve">leicht    </w:t>
            </w: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 xml:space="preserve"> mittel    </w:t>
            </w: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 xml:space="preserve"> schwer    </w:t>
            </w: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 xml:space="preserve"> tödlich</w:t>
            </w:r>
          </w:p>
        </w:tc>
      </w:tr>
      <w:tr>
        <w:trPr>
          <w:trHeight w:val="256" w:hRule="atLeast"/>
          <w:cantSplit w:val="true"/>
        </w:trPr>
        <w:tc>
          <w:tcPr>
            <w:tcW w:w="51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>Adresse</w:t>
            </w:r>
          </w:p>
        </w:tc>
        <w:tc>
          <w:tcPr>
            <w:tcW w:w="4810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 xml:space="preserve">Angegurtet (bei Krafträdern: Sturzhelm)?    </w:t>
            </w: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 xml:space="preserve"> ja     </w:t>
            </w: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 xml:space="preserve"> nein</w:t>
            </w:r>
          </w:p>
        </w:tc>
      </w:tr>
      <w:tr>
        <w:trPr>
          <w:trHeight w:val="25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>Name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>Insasse</w:t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>Art der Verletzung</w:t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 xml:space="preserve">ja     </w:t>
            </w: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 xml:space="preserve"> nein</w:t>
            </w:r>
          </w:p>
        </w:tc>
        <w:tc>
          <w:tcPr>
            <w:tcW w:w="353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 xml:space="preserve">leicht    </w:t>
            </w: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 xml:space="preserve"> mittel    </w:t>
            </w: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 xml:space="preserve"> schwer    </w:t>
            </w: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 xml:space="preserve"> tödlich</w:t>
            </w:r>
          </w:p>
        </w:tc>
      </w:tr>
      <w:tr>
        <w:trPr>
          <w:trHeight w:val="256" w:hRule="atLeast"/>
          <w:cantSplit w:val="true"/>
        </w:trPr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>Adresse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4810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 xml:space="preserve">Angegurtet (bei Krafträdern: Sturzhelm)?    </w:t>
            </w: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 xml:space="preserve"> ja     </w:t>
            </w: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 xml:space="preserve"> nein</w:t>
            </w:r>
          </w:p>
        </w:tc>
      </w:tr>
      <w:tr>
        <w:trPr>
          <w:trHeight w:val="256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48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>(für weitere getötete oder verletzte Personen bitte Extrablatt verwenden)</w:t>
            </w:r>
          </w:p>
        </w:tc>
      </w:tr>
      <w:tr>
        <w:trPr>
          <w:trHeight w:val="256" w:hRule="atLeast"/>
          <w:cantSplit w:val="true"/>
        </w:trPr>
        <w:tc>
          <w:tcPr>
            <w:tcW w:w="993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 xml:space="preserve">Erfolgte die Beförderung gratis im Interesse und auf Wunsch des verletzten Insassen:    </w:t>
            </w: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 xml:space="preserve"> ja    </w:t>
            </w: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 xml:space="preserve"> nein</w:t>
            </w:r>
          </w:p>
        </w:tc>
      </w:tr>
      <w:tr>
        <w:trPr>
          <w:trHeight w:val="256" w:hRule="atLeast"/>
          <w:cantSplit w:val="true"/>
        </w:trPr>
        <w:tc>
          <w:tcPr>
            <w:tcW w:w="993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20"/>
              </w:rPr>
              <w:t xml:space="preserve">Name und Anschrift von Zeugen: </w:t>
            </w: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 xml:space="preserve">    </w:t>
            </w: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 xml:space="preserve"> Insassen,     </w:t>
            </w: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 xml:space="preserve"> von anderem KFZ,     </w:t>
            </w: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 xml:space="preserve"> unbeteiligt</w:t>
            </w:r>
          </w:p>
        </w:tc>
      </w:tr>
      <w:tr>
        <w:trPr>
          <w:trHeight w:val="25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9930" w:type="dxa"/>
            <w:gridSpan w:val="1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0"/>
              </w:rPr>
              <w:t>NUR BEI KASKOVERSICHERUNG AUSZUFÜLLEN</w:t>
            </w:r>
          </w:p>
        </w:tc>
      </w:tr>
      <w:tr>
        <w:trPr>
          <w:trHeight w:val="256" w:hRule="atLeast"/>
          <w:cantSplit w:val="true"/>
        </w:trPr>
        <w:tc>
          <w:tcPr>
            <w:tcW w:w="9930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20"/>
              </w:rPr>
              <w:t>Als Kasko-Versicherter sind Sie verpflichtet:</w:t>
            </w:r>
          </w:p>
        </w:tc>
      </w:tr>
      <w:tr>
        <w:trPr>
          <w:trHeight w:val="256" w:hRule="atLeast"/>
          <w:cantSplit w:val="true"/>
        </w:trPr>
        <w:tc>
          <w:tcPr>
            <w:tcW w:w="9930" w:type="dxa"/>
            <w:gridSpan w:val="1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 xml:space="preserve">a) Der Versicherung 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20"/>
              </w:rPr>
              <w:t>vor</w:t>
            </w: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 xml:space="preserve"> Beginn der Reparatur oder Veräußerung (insbesondere bei Totalschaden) Gelegenheit zur Besichtigung zu geben. </w:t>
            </w:r>
          </w:p>
        </w:tc>
      </w:tr>
      <w:tr>
        <w:trPr>
          <w:trHeight w:val="256" w:hRule="atLeast"/>
          <w:cantSplit w:val="true"/>
        </w:trPr>
        <w:tc>
          <w:tcPr>
            <w:tcW w:w="9930" w:type="dxa"/>
            <w:gridSpan w:val="12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 xml:space="preserve">b) Jeden Schadenfall binnen einer Woche schriftlich zu melden. </w:t>
            </w:r>
          </w:p>
        </w:tc>
      </w:tr>
      <w:tr>
        <w:trPr>
          <w:trHeight w:val="256" w:hRule="atLeast"/>
          <w:cantSplit w:val="true"/>
        </w:trPr>
        <w:tc>
          <w:tcPr>
            <w:tcW w:w="9930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 xml:space="preserve">Schäden, die durch Diebstahl, Raub, unbefugten Gebrauch, Brand, Explosion oder Haarwild entstehen, sowie Parkschäden mit Fahrerflucht, sind 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20"/>
              </w:rPr>
              <w:t xml:space="preserve">unverzüglich </w:t>
            </w: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>bei der nächsten Polizei- oder Gendarmeriedienststelle anzuzeigen, die Anzeigenbestätigung ist der Versicherung vorzulegen.</w:t>
            </w:r>
          </w:p>
        </w:tc>
      </w:tr>
      <w:tr>
        <w:trPr>
          <w:trHeight w:val="256" w:hRule="atLeast"/>
          <w:cantSplit w:val="true"/>
        </w:trPr>
        <w:tc>
          <w:tcPr>
            <w:tcW w:w="9930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Schadenursach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 xml:space="preserve">Kollision mit bekanntem KFZ                </w:t>
            </w: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 xml:space="preserve"> nur Glasbruch                                             </w:t>
            </w: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 xml:space="preserve"> Einbruch-Diebstahl (Teilschaden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 xml:space="preserve">Kollision mit unbekanntem KFZ            </w:t>
            </w: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 xml:space="preserve"> Schäden durch Tier inkl. Tierbisse             </w:t>
            </w: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 xml:space="preserve"> Komplett-Diebstahl des KFZ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 xml:space="preserve">Parkschaden mit Fahrerflucht               </w:t>
            </w: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 xml:space="preserve"> Brand, Explosion, Schmorschäden            </w:t>
            </w: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 xml:space="preserve"> Kosten für Schlossänderung, Abhandenkommen von Zu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 xml:space="preserve">Kollision mit Gegenständen der            </w:t>
            </w: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 xml:space="preserve"> Sturm, Hagel und andere Naturge-                lassungs-/Führerschein/Kennzeichentafe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20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 xml:space="preserve">Außenwelt, ausgenommen KFZ               walten; Gebäudeeinsturz                           </w:t>
            </w: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 xml:space="preserve"> Schäden in außereurop. Mittelmeeranrainerstaate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 xml:space="preserve">Mut- oder böswillige Beschädigung       </w:t>
            </w:r>
          </w:p>
        </w:tc>
      </w:tr>
      <w:tr>
        <w:trPr>
          <w:trHeight w:val="256" w:hRule="atLeast"/>
          <w:cantSplit w:val="true"/>
        </w:trPr>
        <w:tc>
          <w:tcPr>
            <w:tcW w:w="64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20"/>
              </w:rPr>
              <w:t>In welcher Werkstätte wird Ihr Fahrzeug repariert?</w:t>
            </w: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 xml:space="preserve"> Name, Anschrift, Telefon Nr.</w:t>
            </w:r>
          </w:p>
        </w:tc>
        <w:tc>
          <w:tcPr>
            <w:tcW w:w="353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20"/>
              </w:rPr>
              <w:t>Für das Fahrzeug existiert:</w:t>
            </w:r>
          </w:p>
        </w:tc>
      </w:tr>
      <w:tr>
        <w:trPr>
          <w:trHeight w:val="25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20"/>
              </w:rPr>
              <w:t xml:space="preserve">   </w:t>
            </w: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>Typenschein</w:t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20"/>
              </w:rPr>
              <w:t xml:space="preserve">   </w:t>
            </w: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>Einzelgenehmigung</w:t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40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>Wann und wo kann Ihr Fahrzeug besichtigt werden?</w:t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35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>In meinem (unserem) Besitz:</w:t>
            </w:r>
          </w:p>
        </w:tc>
      </w:tr>
      <w:tr>
        <w:trPr>
          <w:trHeight w:val="256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20"/>
              </w:rPr>
              <w:t xml:space="preserve">   </w:t>
            </w: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 xml:space="preserve">ja    </w:t>
            </w: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 xml:space="preserve"> nein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 xml:space="preserve">dabei:   </w:t>
            </w: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 xml:space="preserve"> Bank    </w:t>
            </w: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 xml:space="preserve"> Leasingfirma</w:t>
            </w:r>
          </w:p>
        </w:tc>
      </w:tr>
      <w:tr>
        <w:trPr>
          <w:trHeight w:val="256" w:hRule="atLeast"/>
          <w:cantSplit w:val="true"/>
        </w:trPr>
        <w:tc>
          <w:tcPr>
            <w:tcW w:w="993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20"/>
              </w:rPr>
              <w:t xml:space="preserve">Hinsichtlich meines (unseres) Fahrzeuges bin (sind) ich (wir)     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18"/>
                <w:szCs w:val="20"/>
              </w:rPr>
              <w:t>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20"/>
              </w:rPr>
              <w:t xml:space="preserve"> voll    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18"/>
                <w:szCs w:val="20"/>
              </w:rPr>
              <w:t>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20"/>
              </w:rPr>
              <w:t xml:space="preserve"> nicht vorsteuerabzugsberechtigt.</w:t>
            </w:r>
          </w:p>
        </w:tc>
      </w:tr>
      <w:tr>
        <w:trPr>
          <w:trHeight w:val="256" w:hRule="atLeast"/>
          <w:cantSplit w:val="true"/>
        </w:trPr>
        <w:tc>
          <w:tcPr>
            <w:tcW w:w="51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20"/>
              </w:rPr>
              <w:t>Eine allfällige Entschädigungsleistung ist zu zahlen an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>Bankverbindung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>Bankleitzahl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>Konto-Nummer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9930" w:type="dxa"/>
            <w:gridSpan w:val="12"/>
            <w:tcBorders/>
            <w:vAlign w:val="bottom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NUR BEI KFZ-RECHTSSCHUTZ AUSZUFÜLLEN</w:t>
            </w:r>
          </w:p>
        </w:tc>
      </w:tr>
      <w:tr>
        <w:trPr>
          <w:trHeight w:val="256" w:hRule="atLeast"/>
          <w:cantSplit w:val="true"/>
        </w:trPr>
        <w:tc>
          <w:tcPr>
            <w:tcW w:w="9930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 xml:space="preserve">Wurde ein Strafverfahren eingeleitet:   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ja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nein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84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>Wann wurde die Strafverfügung (Ladung) zugestellt? am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84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>Wann wurde Einspruch erhoben? am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>durch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9930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>Der Einspruch muss zur Vermeidung der Rechtskraft vo innerhalb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>der gesetzlichen Frist (laut Rechtsmittelbelehrung) erhoben werden!</w:t>
            </w:r>
          </w:p>
        </w:tc>
      </w:tr>
      <w:tr>
        <w:trPr>
          <w:trHeight w:val="256" w:hRule="atLeast"/>
          <w:cantSplit w:val="true"/>
        </w:trPr>
        <w:tc>
          <w:tcPr>
            <w:tcW w:w="993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20"/>
              </w:rPr>
              <w:t>Name, Anschrift u. Telefon Nr. des eventuell gewünschten Rechtsvertreters</w:t>
            </w:r>
          </w:p>
        </w:tc>
      </w:tr>
      <w:tr>
        <w:trPr>
          <w:trHeight w:val="25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993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120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20"/>
              </w:rPr>
              <w:t>Welche Schadenersatzansprüche machen Sie geltend?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70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Fahrzeugschaden</w:t>
            </w:r>
          </w:p>
        </w:tc>
        <w:tc>
          <w:tcPr>
            <w:tcW w:w="237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>Reparaturkosten</w:t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Körperschaden</w:t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>Schmerzensgeld</w:t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7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237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>Reparaturkosten-Ablöse</w:t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>Verdienstentgang</w:t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7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237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>Wertminderung</w:t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>Sonstiges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7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237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>Totalschaden</w:t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7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237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>Mietwagen, Taxi</w:t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7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365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 Narrow" w:hAnsi="Arial Narrow"/>
                <w:color w:val="000000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20"/>
              </w:rPr>
              <w:t xml:space="preserve">   </w:t>
            </w: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>(bei PKW, nur bei Leihwagenvariante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47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>Herr/Frau/Firm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609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color w:val="000000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>ist berechtigt, in meinem (unserem) Namen Auskünfte aller Art bei Personen und Behörden</w:t>
            </w:r>
          </w:p>
        </w:tc>
      </w:tr>
      <w:tr>
        <w:trPr>
          <w:trHeight w:val="256" w:hRule="atLeast"/>
          <w:cantSplit w:val="true"/>
        </w:trPr>
        <w:tc>
          <w:tcPr>
            <w:tcW w:w="9930" w:type="dxa"/>
            <w:gridSpan w:val="12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>(Polizei, Gendarmerie, Gericht usw.) einzuholen, Einsicht in alle auf mich (uns) bezughabende Akten zu nehmen, sowie Abschriften oder Auszüge derselben anzufertigen.</w:t>
            </w:r>
          </w:p>
        </w:tc>
      </w:tr>
      <w:tr>
        <w:trPr>
          <w:trHeight w:val="256" w:hRule="atLeast"/>
        </w:trPr>
        <w:tc>
          <w:tcPr>
            <w:tcW w:w="14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>Ort und Datum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>Unterschrift des Lenkers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>Unterschrift des Versicherungsnehmers</w:t>
            </w:r>
          </w:p>
        </w:tc>
      </w:tr>
    </w:tbl>
    <w:p>
      <w:pPr>
        <w:pStyle w:val="Normal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sectPr>
      <w:footerReference w:type="default" r:id="rId3"/>
      <w:type w:val="nextPage"/>
      <w:pgSz w:w="11906" w:h="16838"/>
      <w:pgMar w:left="1134" w:right="851" w:gutter="0" w:header="0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 Narrow" w:hAnsi="Arial Narrow"/>
        <w:sz w:val="18"/>
      </w:rPr>
      <w:t xml:space="preserve">2700 Wiener Neustadt </w:t>
    </w:r>
    <w:r>
      <w:rPr>
        <w:rFonts w:eastAsia="Symbol" w:cs="Symbol" w:ascii="Symbol" w:hAnsi="Symbol"/>
        <w:sz w:val="18"/>
      </w:rPr>
      <w:t></w:t>
    </w:r>
    <w:r>
      <w:rPr>
        <w:rFonts w:cs="Arial" w:ascii="Arial Narrow" w:hAnsi="Arial Narrow"/>
        <w:sz w:val="18"/>
      </w:rPr>
      <w:t xml:space="preserve"> Merbotogasse 27 </w:t>
    </w:r>
    <w:r>
      <w:rPr>
        <w:rFonts w:eastAsia="Symbol" w:cs="Symbol" w:ascii="Symbol" w:hAnsi="Symbol"/>
        <w:sz w:val="18"/>
      </w:rPr>
      <w:t></w:t>
    </w:r>
    <w:r>
      <w:rPr>
        <w:rFonts w:cs="Arial" w:ascii="Arial Narrow" w:hAnsi="Arial Narrow"/>
        <w:sz w:val="18"/>
      </w:rPr>
      <w:t xml:space="preserve"> Telefon 0 26 22 / 83 972 – 0 </w:t>
    </w:r>
    <w:r>
      <w:rPr>
        <w:rFonts w:eastAsia="Symbol" w:cs="Symbol" w:ascii="Symbol" w:hAnsi="Symbol"/>
        <w:sz w:val="18"/>
      </w:rPr>
      <w:t></w:t>
    </w:r>
    <w:r>
      <w:rPr>
        <w:rFonts w:cs="Arial" w:ascii="Arial Narrow" w:hAnsi="Arial Narrow"/>
        <w:sz w:val="18"/>
      </w:rPr>
      <w:t xml:space="preserve"> Fax 0 26 22 / 83 972 – 14</w:t>
    </w:r>
  </w:p>
  <w:p>
    <w:pPr>
      <w:pStyle w:val="Footer"/>
      <w:jc w:val="center"/>
      <w:rPr>
        <w:rFonts w:ascii="Arial Narrow" w:hAnsi="Arial Narrow" w:cs="Arial"/>
        <w:sz w:val="18"/>
        <w:lang w:val="it-IT"/>
      </w:rPr>
    </w:pPr>
    <w:r>
      <w:rPr>
        <w:rFonts w:cs="Arial" w:ascii="Arial Narrow" w:hAnsi="Arial Narrow"/>
        <w:sz w:val="18"/>
        <w:lang w:val="it-IT"/>
      </w:rPr>
      <w:t xml:space="preserve">e-mail: </w:t>
    </w:r>
    <w:hyperlink r:id="rId1">
      <w:r>
        <w:rPr>
          <w:rStyle w:val="InternetLink"/>
          <w:rFonts w:cs="Arial" w:ascii="Arial Narrow" w:hAnsi="Arial Narrow"/>
          <w:color w:val="000000"/>
          <w:sz w:val="18"/>
          <w:u w:val="none"/>
          <w:lang w:val="it-IT"/>
        </w:rPr>
        <w:t>versicherungsmakler@topconcept.at</w:t>
      </w:r>
    </w:hyperlink>
    <w:r>
      <w:rPr>
        <w:rFonts w:cs="Arial" w:ascii="Arial Narrow" w:hAnsi="Arial Narrow"/>
        <w:color w:val="000000"/>
        <w:sz w:val="18"/>
        <w:lang w:val="it-IT"/>
      </w:rPr>
      <w:t xml:space="preserve"> </w:t>
    </w:r>
    <w:r>
      <w:rPr>
        <w:rFonts w:eastAsia="Symbol" w:cs="Symbol" w:ascii="Symbol" w:hAnsi="Symbol"/>
        <w:sz w:val="18"/>
      </w:rPr>
      <w:t></w:t>
    </w:r>
    <w:r>
      <w:rPr>
        <w:rFonts w:cs="Arial" w:ascii="Arial Narrow" w:hAnsi="Arial Narrow"/>
        <w:sz w:val="18"/>
        <w:lang w:val="it-IT"/>
      </w:rPr>
      <w:t xml:space="preserve"> </w:t>
    </w:r>
    <w:hyperlink r:id="rId2">
      <w:r>
        <w:rPr>
          <w:rStyle w:val="InternetLink"/>
          <w:rFonts w:cs="Arial" w:ascii="Arial Narrow" w:hAnsi="Arial Narrow"/>
          <w:color w:val="000000"/>
          <w:sz w:val="18"/>
          <w:u w:val="none"/>
          <w:lang w:val="it-IT"/>
        </w:rPr>
        <w:t>www.topconcept.at</w:t>
      </w:r>
    </w:hyperlink>
  </w:p>
  <w:p>
    <w:pPr>
      <w:pStyle w:val="Footer"/>
      <w:jc w:val="center"/>
      <w:rPr/>
    </w:pPr>
    <w:r>
      <w:rPr>
        <w:rFonts w:cs="Arial" w:ascii="Arial Narrow" w:hAnsi="Arial Narrow"/>
        <w:sz w:val="18"/>
      </w:rPr>
      <w:t xml:space="preserve">FN 136724 s </w:t>
    </w:r>
    <w:r>
      <w:rPr>
        <w:rFonts w:eastAsia="Symbol" w:cs="Symbol" w:ascii="Symbol" w:hAnsi="Symbol"/>
        <w:sz w:val="18"/>
      </w:rPr>
      <w:t></w:t>
    </w:r>
    <w:r>
      <w:rPr>
        <w:rFonts w:cs="Arial" w:ascii="Arial Narrow" w:hAnsi="Arial Narrow"/>
        <w:sz w:val="18"/>
      </w:rPr>
      <w:t xml:space="preserve"> Landesgericht Wiener Neustadt</w:t>
    </w:r>
  </w:p>
  <w:p>
    <w:pPr>
      <w:pStyle w:val="Footer"/>
      <w:jc w:val="center"/>
      <w:rPr>
        <w:rFonts w:ascii="Arial Narrow" w:hAnsi="Arial Narrow" w:cs="Arial"/>
        <w:sz w:val="18"/>
      </w:rPr>
    </w:pPr>
    <w:r>
      <w:rPr>
        <w:rFonts w:cs="Arial" w:ascii="Arial Narrow" w:hAnsi="Arial Narrow"/>
        <w:sz w:val="18"/>
      </w:rPr>
      <w:t>Bankverbindung: Wiener Neustädter Sparkasse, Konto-Nr. 0000-101170, BLZ 2026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 Narrow" w:hAnsi="Arial Narrow" w:cs="Arial"/>
      <w:b/>
      <w:b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Narrow" w:hAnsi="Arial Narrow" w:cs="Arial"/>
      <w:b/>
      <w:bCs/>
      <w:color w:val="000000"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ersicherungsmakler@topconcept.at" TargetMode="External"/><Relationship Id="rId2" Type="http://schemas.openxmlformats.org/officeDocument/2006/relationships/hyperlink" Target="http://www.topconcept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3:48:00Z</dcterms:created>
  <dc:creator>Unknown User</dc:creator>
  <dc:description/>
  <cp:keywords/>
  <dc:language>en-US</dc:language>
  <cp:lastModifiedBy>marc</cp:lastModifiedBy>
  <cp:lastPrinted>2003-02-20T16:04:00Z</cp:lastPrinted>
  <dcterms:modified xsi:type="dcterms:W3CDTF">2014-05-06T07:04:00Z</dcterms:modified>
  <cp:revision>78</cp:revision>
  <dc:subject/>
  <dc:title>Kraftfahrzeug-Haftpflicht-, Kasko- und Rechtsschutzschadenbericht</dc:title>
</cp:coreProperties>
</file>