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573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ersicherungsmakler Ges.m.b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Versicherungsmakler Ges.m.b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555"/>
        <w:gridCol w:w="1000"/>
        <w:gridCol w:w="80"/>
        <w:gridCol w:w="3"/>
        <w:gridCol w:w="177"/>
        <w:gridCol w:w="720"/>
        <w:gridCol w:w="720"/>
        <w:gridCol w:w="180"/>
        <w:gridCol w:w="83"/>
        <w:gridCol w:w="97"/>
        <w:gridCol w:w="1180"/>
        <w:gridCol w:w="80"/>
        <w:gridCol w:w="3"/>
        <w:gridCol w:w="717"/>
        <w:gridCol w:w="1800"/>
      </w:tblGrid>
      <w:tr>
        <w:trPr>
          <w:trHeight w:val="256" w:hRule="atLeast"/>
          <w:cantSplit w:val="true"/>
        </w:trPr>
        <w:tc>
          <w:tcPr>
            <w:tcW w:w="3270" w:type="dxa"/>
            <w:gridSpan w:val="4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Haftpflicht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zze Nr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den N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chadenbericht zu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cherungsnehmer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nahme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Nr.</w:t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chrif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chertes Risik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hadensursache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tum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hrzei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hadenseintritt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hrzeit</w:t>
            </w:r>
          </w:p>
        </w:tc>
      </w:tr>
      <w:tr>
        <w:trPr>
          <w:trHeight w:val="256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rt des Schadenereignises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r der Beschädigte berechtigt an diesem</w:t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rt zu verkehre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aue Schilderung des Schadenherganges (Skizze beilegen)</w:t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Ist das Ereignis durch die Unvorsichtigkeit oder durch die Schuld des Geschädigten entstanden?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e hätte dieses nach Ihrer Ansicht verhindert werden könn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egt ein Verstoß gegen Unfallverhütungsvorschriften vor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 trifft ein Verschulden (Name und Anschrift)</w:t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t diese Person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51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i Ihnen tätig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651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n Ihrem Unternehmen oder am Unternehmen des Geschädigten beteiligt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itbesitzer der beschädigten Sachen: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t dem Geschädigten oder dessen Gesellschafter verwandt oder verschwägert?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(in welchem Grad) ______________________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Hat sie einen ähnlichen Schaden bereits verschuldet: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ja ___________________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ar sie gegenüber der Verletzten Person zum Unfallzeitpunkt weisungsbefugt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ja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643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Verletzte oder getötete Personen: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a) Zuname   Vornam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uf</w:t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schrif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zahl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ter der Kinder</w:t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rt der Verletzung                                                                     Familienstand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ledig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verheiratet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verwitwet</w:t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) Zunam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orname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t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uf</w:t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schrift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zahl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ter der Kinder</w:t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rt der Verletzung                                                                     Familienstand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ledig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verheiratet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verwitwet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achschaden: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Eigentümer der beschädigten Sachen (Name und Anschrift)</w:t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t der Beschädigung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oraussichtl. Schadenhöh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. N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emde beschädigte Sachen (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uch Tiere; bei Kraftfahrzeugen: Marke, Typ, Baujahr und Kennzeiche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ar Ihnen die beschädigte Sache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anvertraut oder hatten Sie an dieser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zu arbeiten?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nn und wo ist eine Besichtigung möglic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90"/>
        <w:gridCol w:w="1090"/>
        <w:gridCol w:w="1280"/>
        <w:gridCol w:w="1280"/>
        <w:gridCol w:w="670"/>
        <w:gridCol w:w="610"/>
        <w:gridCol w:w="290"/>
        <w:gridCol w:w="990"/>
        <w:gridCol w:w="90"/>
        <w:gridCol w:w="1260"/>
      </w:tblGrid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esteht für die beschädigten Sachen eine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Kasko-,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Feuer-,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Diebstahl-,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Haushalt-,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Leitungswasser- 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der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Transportversicherung?</w:t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sellschaft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lizzen-Nr.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rsicherungssumme</w:t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esteht bezüglich der beschädigten Sachen Vorsteuerabzugsrecht: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ja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teilweise zu ____ %</w:t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ar der Geschädigte bei Ihnen tätig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ja als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iegt ein Arbeitsunfall vor: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ja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ar der geschädigte an Ihrem Unternehmen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beteiligt oder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Mitbesitzer der beschädigten Sachen?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r der Geschädigte mit einem Versicherungsnehmer, Gesellschafter oder einer mitversicherten Person ver-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hwägert: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ja mit we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ei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9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ind Sie mit ein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efriedigun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d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rsatzansprüch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des Verletzten o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9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Geschädigten vorbehaltlo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inverstande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falls wir es für angezeigt erachten: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ja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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nei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me und Anschrift der Zeugen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i welchem Gericht ist ein Strafverfahren anhängig                                                   GZ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e Polizei (Gendarmerie) in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hat den Sachverhalt aufgenommen.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ben Sie bereits einen Anwalt betraut? (Name und Anschrift)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steht eine Privat- oder Betriebsschutz-Versicherung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sellschaft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lizzen N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orstehende Fragen habe ich wahrheitsgetreu und nach bestem Wissen beantworte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err/Frau/Fir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ist von mir/uns ermächtigt, alle den Schadenfall betreffenden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hebungen zu führen und in die den Schaden betreffenden Akten (auch Gericht- und Behördenakten) Einsicht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u nehmen.</w:t>
            </w:r>
          </w:p>
        </w:tc>
      </w:tr>
      <w:tr>
        <w:trPr>
          <w:trHeight w:val="256" w:hRule="atLeast"/>
          <w:cantSplit w:val="true"/>
        </w:trPr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ufgenommen von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terschrift des Versicherungsnehmers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9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</w:rPr>
      <w:t xml:space="preserve">2700 Wiener Neustadt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 Merbotogasse 27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Telefon 0 26 22 / 83 972 – 0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Fax 0 26 22 / 83 972 – 14</w:t>
    </w:r>
  </w:p>
  <w:p>
    <w:pPr>
      <w:pStyle w:val="Footer"/>
      <w:jc w:val="center"/>
      <w:rPr>
        <w:rFonts w:ascii="Arial Narrow" w:hAnsi="Arial Narrow" w:cs="Arial"/>
        <w:sz w:val="18"/>
        <w:lang w:val="it-IT"/>
      </w:rPr>
    </w:pPr>
    <w:r>
      <w:rPr>
        <w:rFonts w:cs="Arial" w:ascii="Arial Narrow" w:hAnsi="Arial Narrow"/>
        <w:sz w:val="18"/>
        <w:lang w:val="it-IT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000000"/>
          <w:sz w:val="18"/>
          <w:u w:val="none"/>
          <w:lang w:val="it-IT"/>
        </w:rPr>
        <w:t>versicherungsmakler@topconcept.at</w:t>
      </w:r>
    </w:hyperlink>
    <w:r>
      <w:rPr>
        <w:rFonts w:cs="Arial" w:ascii="Arial Narrow" w:hAnsi="Arial Narrow"/>
        <w:color w:val="000000"/>
        <w:sz w:val="18"/>
        <w:lang w:val="it-IT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  <w:lang w:val="it-IT"/>
      </w:rPr>
      <w:t xml:space="preserve"> </w:t>
    </w:r>
    <w:hyperlink r:id="rId2">
      <w:r>
        <w:rPr>
          <w:rStyle w:val="InternetLink"/>
          <w:rFonts w:cs="Arial" w:ascii="Arial Narrow" w:hAnsi="Arial Narrow"/>
          <w:color w:val="000000"/>
          <w:sz w:val="18"/>
          <w:u w:val="none"/>
          <w:lang w:val="it-IT"/>
        </w:rPr>
        <w:t>www.topconcept.at</w:t>
      </w:r>
    </w:hyperlink>
  </w:p>
  <w:p>
    <w:pPr>
      <w:pStyle w:val="Footer"/>
      <w:jc w:val="center"/>
      <w:rPr/>
    </w:pPr>
    <w:r>
      <w:rPr>
        <w:rFonts w:cs="Arial" w:ascii="Arial Narrow" w:hAnsi="Arial Narrow"/>
        <w:sz w:val="18"/>
      </w:rPr>
      <w:t xml:space="preserve">FN 136724 s </w:t>
    </w:r>
    <w:r>
      <w:rPr>
        <w:rFonts w:eastAsia="Symbol" w:cs="Symbol" w:ascii="Symbol" w:hAnsi="Symbol"/>
        <w:sz w:val="18"/>
      </w:rPr>
      <w:t></w:t>
    </w:r>
    <w:r>
      <w:rPr>
        <w:rFonts w:cs="Arial" w:ascii="Arial Narrow" w:hAnsi="Arial Narrow"/>
        <w:sz w:val="18"/>
      </w:rPr>
      <w:t xml:space="preserve"> Landesgericht Wiener Neustadt</w:t>
    </w:r>
  </w:p>
  <w:p>
    <w:pPr>
      <w:pStyle w:val="Footer"/>
      <w:jc w:val="center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Bankverbindung: Wiener Neustädter Sparkasse, Konto-Nr. 0000-101170, BLZ 20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icherungsmakler@topconcept.at" TargetMode="External"/><Relationship Id="rId2" Type="http://schemas.openxmlformats.org/officeDocument/2006/relationships/hyperlink" Target="http://www.topconcep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03:00Z</dcterms:created>
  <dc:creator>Unknown User</dc:creator>
  <dc:description/>
  <cp:keywords/>
  <dc:language>en-US</dc:language>
  <cp:lastModifiedBy>marc</cp:lastModifiedBy>
  <dcterms:modified xsi:type="dcterms:W3CDTF">2014-05-06T06:55:00Z</dcterms:modified>
  <cp:revision>41</cp:revision>
  <dc:subject/>
  <dc:title/>
</cp:coreProperties>
</file>